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«Смоленская государственная сельскохозяйственн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федра бухгалтерского учета, анализа и  финан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УЧНАЯ  РАБО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36"/>
          <w:szCs w:val="36"/>
        </w:rPr>
        <w:t>ФОРМИРОВАНИЕ СИСТЕМЫ УПРАВЛЕНЧЕСКОГО УЧЕТА ДЛЯ УПРАВЛЕНИЯ ЗАТРАТАМИ В МОЛОЧНОМ СКОТОВОДСТ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36"/>
          <w:szCs w:val="36"/>
        </w:rPr>
        <w:t>(на примере организаций Смоленской области)</w:t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удентки 2 курса очной  формы обучения,</w:t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учающейся по программе магистратуры </w:t>
      </w:r>
    </w:p>
    <w:p>
      <w:pPr>
        <w:pStyle w:val="Normal"/>
        <w:widowControl w:val="false"/>
        <w:spacing w:lineRule="auto" w:line="240" w:before="0" w:after="0"/>
        <w:ind w:left="2977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ригорьевой Юлии Викторовны</w:t>
      </w:r>
    </w:p>
    <w:p>
      <w:pPr>
        <w:pStyle w:val="Normal"/>
        <w:widowControl w:val="false"/>
        <w:spacing w:lineRule="auto" w:line="240" w:before="0" w:after="0"/>
        <w:ind w:left="2977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>(Ф.И.О. студента (-ки)</w:t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минация конкурса исследование в области гуманитарных наук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оленск 20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вторы научной работы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 Григорьева Юлия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роблематика и актуальность научной работы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ельское хозяйство является важной отраслью экономики. Агропромышленная политика сегодня направлена на то, чтобы сделать ее высокоэффективной, конкурентоспособной, существенно повысить надежность обеспечения страны продукцией сельского хозяйства, улучшить ее качество.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временном этапе экономического развития в сельском хозяйстве России происходят изменения в организационной структуре и в управлении организациями, которые связаны с формированием новых производственных отношений, обусловленных наличием хозяйствующих субъектов различных форм собственности. Развитие рыночных отношений и развивающийся процесс интеграции России в мировое сообщество требуют адекватных организационных форм управления, чему способствует учетный механизм с помощью своих систем и форм ведения бухгалтерского учета. В  современных условиях, когда каждый хозяйствующий субъект заинтересован в получении прибыли от осуществляемой деятельности, особое внимание необходимо уделять учету затрат и калькулированию себестоимости продукции, как одного из факторов, оказывающих на неё влияние.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 затрат на производство должен способствовать оперативному осуществлению анализа и контроля за их изменением с целью получения наибольшей отдачи от каждой единицы израсходованных материальных ресурсов и наиболее производительного использования живого труда при оптимальной организации и обслуживании производства. Перед учетом затрат стоят не просто учетные цели, а цель сбора информации для управления производством. Существующая учетная система в хозяйствах в основном ориентируется на сбор информации для целей налогообложения. В настоящее время возникает необходимость сбора дополнительной экономической и иной информации, поэтому все острее встает вопрос о развитии системы управленческого учета в организ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олочно-продуктовый комплекс является одним из важнейших структурных элементов агропромышленного комплекса РФ, а молочное скотоводство - одной из ведущих сельскохозяйственных отраслей. Наряду с обеспечением населения страны молочной продукцией молочно-продуктовый комплекс является основным поставщиком молодняка для доращивания и откорма крупного рогатого скота. Молочное скотоводство поставляет для растениеводческих отраслей ценное органическое удобрение - наво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 научной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работка рекомендаций по совершенствованию управления затратами в молочном скотоводстве с помощью сформированной системы управленческого на примере сельскохозяйственных предприятий Смоле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оставленной целью решались следующие основны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зучить теоретические основы управленческого учета затрат в молочном скотовод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дать краткую организационно-экономическую характеристику пред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зучить постановку учета затрат и калькуляцию себестоимости продукции в молочном скотовод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работать предложения по совершенствованию организации производства молока и учета затрат в молочном скотоводстве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w w:val="100"/>
        </w:rPr>
        <w:t>Научная новизна и теоретическая значимость</w:t>
      </w:r>
      <w:r>
        <w:rPr>
          <w:color w:val="000000"/>
          <w:w w:val="100"/>
        </w:rPr>
        <w:t xml:space="preserve"> научной работы заключается в постановке, теоретическом обосновании и решении комплекса проблем, связанных с управлением затратами путем создание системы  управленческого учета на предприятии. В результате проведенного исследования были получены существенные результаты, содержащие элементы научной новизны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о понятие «управленческого учета»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а  методика формирование системы управленческого учета в молочном скотоводстве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а системе управления затрат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териалы и методы исследов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писании научной работы были использованы следующие методы экономических исследований: монографический, абстрактно-логический, статистико-экономический, расчетно-конструктивный и другие метод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писании работы были использован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одательные и нормативные документы (Федеральные законы, кодексы, Положения, ПБУ, Методические указания, и др.), научные труды экономистов, а также бухгалтерская отчетность сельскохозяйственных организаций Смоленской области и другие источник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Экономическая значимость полученных результат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 выводы, содержащиеся в работе, при введении в практику управленческой деятельности способствуют успешному решению проблем, связанных с управлением затратами в сельскохозяйственных организациях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ые разработки автора позволяют организовать рациональную систему управления затратами в сельскохозяйственных организациях. Реализация содержащихся в работе рекомендаций внесет существенный вклад в современную методику управления затратами, а также обеспечит применение наиболее прогрессивных методик управленческого учета, что расширит управленческие и контрольные возможности учетной системы. Внедрение результатов проведенного исследования в управленческую практику  позволит проводить доскональный анализ возникающих затрат, что будет способствовать контролю за их уровнем, повысит наглядность и достоверность отчетной информации как для внутренних, так и для внешних пользователей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актическая значимость полученных резуль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ючается в использовании разработанных автором методов управления затратами, которые позволят применять современные методики управления для принятия грамотных управленческих решений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чный вклад соиск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оит в  получении изложенных  научных результатов, в обобщении и анализе имеющихся разработок в области методологии и методики формирования управленческого учета затрат в организации. На основании их соискателем выработаны предложения по совершенствованию организации управленческого учета, отвечающие требованиям управления в современных условиях хозяйствования и международной практике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ие и методологические положения, приведенные в  работе и заключающие в себе научную новизну, разработаны соискателем самостоятельно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публикованность результат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атериалам исследования опубликована одна работа общим объемом  0,4 п.л.: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игорьева Ю. Управленческий учет, как метод управления затратами// Социально-экономическое развитие региона: опыт, проблемы, инновации: сб.науч.ст. по материалам докл. и сооб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ой науч.-практ. конф. (19 декабря 2013г.).- Смоленск: Изд-во «Остров свободы», 2013.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>Основные положе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сс производства является важнейшей стадией кругооборота средств предприятия. В ходе этого процесса предприятие, расходуя находящиеся в его распоряжении ресурсы (материальные, трудовые, финансовые), формирует себестоимость изготавливаемой продукции, что в конечном счете при прочих равных условиях определяет финансовый результат его работ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ая организация учета затрат на производство не только обеспечивает действенный контроль за эффективным использованием предприятием находящихся в распоряжении основных производственных средств, производственных запасов и других ресурсов, но и позволяет ему предупредить возможность конфликтных ситуаций во взаимоотношениях с представителями налоговой службы по вопросу налогообложения прибыл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ухгалтерском учете особая роль отводится первичному учету и в молочном скотоводстве использования большое количество разнообразных первичных документов, на основании которых производится все последующие записи в учет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ичном учете по молочному стаду используется большое количество разнообразных документов, на основании которых производятся все последующие записи в бухгалтерском учете. Можно выделить следующие группы первичных документов: документы по учету затрат труда, по учету предметов труда (в том числе по расходу кормов), по использованию средств труда, по учету выхода продукции, приросту живой массы и припло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по учету затрат труда в ЗАО «Агрофирма-Катынь» основным документом является расчет начисления оплаты труда работникам животноводства. Начисление заработной платы оформляется в форме № 135-АПК «Расчет начисления оплаты труда работникам животноводства», исходя из объема выполненных работ, на которые установлены сдельные расценки. В данном документе можно одновременно вести учет по 25 работникам и различным работ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каждому работнику выводятся итоги отработанного времени и начисленной оплаты труда, а так же выводятся общие итоги. Данные документа переносятся в расчетно-платежную ведомость и в накопительную ведомость учета затра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 отработанного времени ведет ежедневно в табеле учета рабочего времени бригадир. В нем записывается весь штатный состав работников. В документе ежедневно отмечают выход на работу, количество отработанных часов, неявки отражаются условными обозначениями: «О» - отпуск, «Б» - больничный лист, «П» - прогул, «К» - командировка. В конце месяца в табеле подводят итоги об отработанном времени, днях неявки на работу, после чего его сдают в бухгалтери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видом расхода предметов труда в молочном скотоводстве в СПК «Суворовский» является расход кормов. Стоимость израсходованных кормов списывается на основании «Ведомости учета расхода кормов», которая составляется в двух экземплярах. Основанием для выписки ведомости является план кормления животных в соответствии с утвержденным рационом. В ведомости указывается лимит по видам и группам животных. Данные о расходе кормов записывается в журнале учета расхода корм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АО «Русь» для учета расхода кормов используется ведомость расхода кормов форма 94-АПК, которая выдается бухгалтерией, а выписывается бригадиром в одном экземпляре в конце месяца. Подписывается эта ведомость главным зоотехником. Нормы расхода кормов на 1 голову утверждается заранее, а в ведомости указывается фактическое количество кормов, израсходованных на корм скоту. Здесь же списывается солома на подстилку. Далее эти ведомости формируются в «Отчет о движении продуктов и материалов» форма №69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мость израсходованных нефтепродуктов списывается на основании лимитно-заборной ведомости (форма №261), которая выписывается в 2-х экземплярах, затем составляется отчет о движении горюче-смазочных материалов (форма №266 АПК). В ЗАО «Агрофирма-Катынь» горюче-смазочные материалы списываются по лимитно-заборным картам, которые выдаются бухгалтерией, а выписывается кладовщиком в одном экземпляре по факту отпуска горюче-смазочных материалов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ты средств труда в молочном скотоводстве фиксируются, прежде всего, в документах по начислению амортизации по основным средствам. Это ведомость начисления амортизации основных средств и отчислений в ремонтный фонд (без автотранспорта) форма №49-АПК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а предназначена для ежемесячного определения суммы амортизационных отчислений с учетом поступивших и выбывших за месяц основных средств. Для этого в ведомости по каждому виду основных средств указывают его первоначальную стоимость, месячную норму амортизации и месячную сумму отчислений в ремонтный фонд, к сумме начисленным в предыдущем месяце, прибавляют определенные в отчетном месяце сумму по поступившим основным средствам и вычитается сумма износа и амортизационных отчислений в ремонтный фонд по выбывшим объект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ПК «Суворовский» для учета различных материалов, используемых в животноводстве для ремонта основных средств, используются накладные (внутрихозяйственного назначения форма №87), которые выписываются в бухгалтерии в одном экземпляре, который остается у заведующей складом. Затем на основании этих накладных составляется «Отчет о движении продукции и материальных ценностей» (форма №69), который составляется кладовщиком в одном экземпляре и сдаются в бухгалтери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, выполненные автомашинами и тракторами оформляются путевыми листами, где указывается задание, груз, его количество, заработная плата, расход горючего и другие данные. В хозяйстве в путевом листе трактора оформляются все работы, выполненные в животноводств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приятии для учета выхода продукции в молочном скотоводстве применяют первичные документы, которые можно подразделить на две группы: документы по оприходованию продуктов животноводства (молока) и документы по оприходованию припло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ервой группе относят журнал учета надоя молока. Журнал ведет заведующий фермой, бригадир или старшая доярка. В нем указывают фамилии доярок с указанием количества обслуживаемых кор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 количестве молока проставляют после каждой доярки, систематически определяется процент содержания жира в молоке. Журнал учета надоя молока ведется в одном экземпляре и в течение 15 дней храниться на предприятии. По истечении этого срока, после подписи заведующей фермой его сдают в бухгалтерию. На основании документов по поступлению и расходованию молока на предприятии составляется сводный документ - ведомость движения молока. Данные о движении молока записывают в нее ежедневно, а по окончании отчетного периода один экземпляр ведомости вместе с журналом учета надоя молока по приходу его, а так же накладные, товарно-транспортные накладные, лимитно-заборными картами по расходу молока предоставляются в бухгалтерию. Второй экземпляр ведомости служит основанием для отражения поступления и списания в расход молока в книге складского учета, бригадира или приемщика молок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приятиях по выходу продукции молочного скотоводства используется форма №114 «Журнал учета надоя молока». Записи в ведомость делаются ежедневно по каждой доярке, по группе коров, после дойки проставляется количество надоенного молока, утром, в обед и вечером. Ведомость заводится на один месяц. Ежемесячно данные этой ведомости переносятся в ведомость движения молока. Данная ведомость составляется учетчиком молока и подписывается главным зоотехнико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 второй группе документов по учету выхода продукции в молочном скотоводстве относят форму №53 АПК «Акт на оприходование приплода животных». Он составляется в двух экземплярах заведующей фермой или зоотехником непосредственно в день получения припл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146685</wp:posOffset>
                </wp:positionV>
                <wp:extent cx="635" cy="333375"/>
                <wp:effectExtent l="0" t="0" r="0" b="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196.2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146685</wp:posOffset>
                </wp:positionV>
                <wp:extent cx="19050" cy="33337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18.9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146685</wp:posOffset>
                </wp:positionV>
                <wp:extent cx="635" cy="333375"/>
                <wp:effectExtent l="0" t="0" r="0" b="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4.7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146685</wp:posOffset>
                </wp:positionV>
                <wp:extent cx="19050" cy="333375"/>
                <wp:effectExtent l="0" t="0" r="0" b="0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68.2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">
                <wp:simplePos x="0" y="0"/>
                <wp:positionH relativeFrom="column">
                  <wp:posOffset>4320540</wp:posOffset>
                </wp:positionH>
                <wp:positionV relativeFrom="paragraph">
                  <wp:posOffset>146685</wp:posOffset>
                </wp:positionV>
                <wp:extent cx="28575" cy="333375"/>
                <wp:effectExtent l="0" t="0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40.2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3515</wp:posOffset>
                </wp:positionH>
                <wp:positionV relativeFrom="paragraph">
                  <wp:posOffset>146685</wp:posOffset>
                </wp:positionV>
                <wp:extent cx="635" cy="33337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14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58115</wp:posOffset>
                </wp:positionV>
                <wp:extent cx="555307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ервич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24.75pt;mso-wrap-distance-left:9.05pt;mso-wrap-distance-right:9.05pt;mso-wrap-distance-top:0pt;mso-wrap-distance-bottom:0pt;margin-top:-12.4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ервич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468630</wp:posOffset>
                </wp:positionV>
                <wp:extent cx="809625" cy="1466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Табель учета рабочего времени и расчет заработ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15.5pt;mso-wrap-distance-left:9.05pt;mso-wrap-distance-right:9.05pt;mso-wrap-distance-top:0pt;mso-wrap-distance-bottom:0pt;margin-top:36.9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Табель учета рабочего времени и расчет заработ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468630</wp:posOffset>
                </wp:positionV>
                <wp:extent cx="809625" cy="1466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кт на приемку грубых и сочных корм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ф. №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15.5pt;mso-wrap-distance-left:9.05pt;mso-wrap-distance-right:9.05pt;mso-wrap-distance-top:0pt;mso-wrap-distance-bottom:0pt;margin-top:36.9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кт на приемку грубых и сочных кормо</w:t>
                      </w:r>
                      <w:r>
                        <w:rPr>
                          <w:sz w:val="20"/>
                          <w:szCs w:val="20"/>
                        </w:rPr>
                        <w:t>в ф.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468630</wp:posOffset>
                </wp:positionV>
                <wp:extent cx="809625" cy="1466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Заборные карты на получение кормов и материалов со склада ф № 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15.5pt;mso-wrap-distance-left:9.05pt;mso-wrap-distance-right:9.05pt;mso-wrap-distance-top:0pt;mso-wrap-distance-bottom:0pt;margin-top:36.9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Заборные карты на получение кормов и материалов со склада ф № 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468630</wp:posOffset>
                </wp:positionV>
                <wp:extent cx="809625" cy="1466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Ведомость учета расхода кормов ф. №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15.5pt;mso-wrap-distance-left:9.05pt;mso-wrap-distance-right:9.05pt;mso-wrap-distance-top:0pt;mso-wrap-distance-bottom:0pt;margin-top:36.9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Ведомость учета расхода кормов ф.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015</wp:posOffset>
                </wp:positionH>
                <wp:positionV relativeFrom="paragraph">
                  <wp:posOffset>468630</wp:posOffset>
                </wp:positionV>
                <wp:extent cx="809625" cy="1466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тчет о движении скота на ферме ф.№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15.5pt;mso-wrap-distance-left:9.05pt;mso-wrap-distance-right:9.05pt;mso-wrap-distance-top:0pt;mso-wrap-distance-bottom:0pt;margin-top:36.9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Отчет о движении скота на ферме ф.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468630</wp:posOffset>
                </wp:positionV>
                <wp:extent cx="866775" cy="1466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кт на оприходование приплода животных ф. №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15.5pt;mso-wrap-distance-left:9.05pt;mso-wrap-distance-right:9.05pt;mso-wrap-distance-top:0pt;mso-wrap-distance-bottom:0pt;margin-top:36.9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кт на оприходование приплода животных ф.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76200</wp:posOffset>
                </wp:positionV>
                <wp:extent cx="2914650" cy="561975"/>
                <wp:effectExtent l="5080" t="5715" r="5715" b="5080"/>
                <wp:wrapNone/>
                <wp:docPr id="14" name="Ar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61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6" path="c11929,0,21600,9670,21600,21600ec11929,0,21600,9670,21600,21600l0,21600l-1,0xe" stroked="t" o:allowincell="f" style="position:absolute;margin-left:-4.8pt;margin-top:6pt;width:229.45pt;height:4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9525</wp:posOffset>
                </wp:positionV>
                <wp:extent cx="3124200" cy="628650"/>
                <wp:effectExtent l="5715" t="5080" r="5080" b="5715"/>
                <wp:wrapNone/>
                <wp:docPr id="15" name="Ar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6285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7" path="c11929,0,21600,9670,21600,21600ec11929,0,21600,9670,21600,21600l0,21600l-1,0xe" stroked="t" o:allowincell="f" style="position:absolute;margin-left:224.7pt;margin-top:0.75pt;width:245.95pt;height:49.45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02870</wp:posOffset>
                </wp:positionV>
                <wp:extent cx="5600700" cy="333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втома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26.25pt;mso-wrap-distance-left:9.05pt;mso-wrap-distance-right:9.05pt;mso-wrap-distance-top:0pt;mso-wrap-distance-bottom:0pt;margin-top:8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Автом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1565</wp:posOffset>
                </wp:positionH>
                <wp:positionV relativeFrom="paragraph">
                  <wp:posOffset>76200</wp:posOffset>
                </wp:positionV>
                <wp:extent cx="1270" cy="229235"/>
                <wp:effectExtent l="37465" t="635" r="38100" b="0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85.95pt;margin-top: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76200</wp:posOffset>
                </wp:positionV>
                <wp:extent cx="10160" cy="229235"/>
                <wp:effectExtent l="34925" t="635" r="3175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82.95pt;margin-top:6pt;width:0.7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20015</wp:posOffset>
                </wp:positionV>
                <wp:extent cx="1895475" cy="619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арточка аналитического учета по счету 20.2.1 (молочное стад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8.75pt;mso-wrap-distance-left:9.05pt;mso-wrap-distance-right:9.05pt;mso-wrap-distance-top:0pt;mso-wrap-distance-bottom:0pt;margin-top:9.4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Карточка аналитического учета по счету 20.2.1 (молочное стад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2720</wp:posOffset>
                </wp:positionH>
                <wp:positionV relativeFrom="paragraph">
                  <wp:posOffset>120015</wp:posOffset>
                </wp:positionV>
                <wp:extent cx="18478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Журнал ор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4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Журнал ор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2990</wp:posOffset>
                </wp:positionH>
                <wp:positionV relativeFrom="paragraph">
                  <wp:posOffset>121920</wp:posOffset>
                </wp:positionV>
                <wp:extent cx="1270" cy="257810"/>
                <wp:effectExtent l="37465" t="635" r="38100" b="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83.7pt;margin-top:9.6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9050</wp:posOffset>
                </wp:positionV>
                <wp:extent cx="1847850" cy="3714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лавн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25pt;mso-wrap-distance-left:9.05pt;mso-wrap-distance-right:9.05pt;mso-wrap-distance-top:0pt;mso-wrap-distance-bottom:0pt;margin-top:1.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Глав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2990</wp:posOffset>
                </wp:positionH>
                <wp:positionV relativeFrom="paragraph">
                  <wp:posOffset>31115</wp:posOffset>
                </wp:positionV>
                <wp:extent cx="1270" cy="238760"/>
                <wp:effectExtent l="37465" t="635" r="38100" b="0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83.7pt;margin-top:2.4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015</wp:posOffset>
                </wp:positionH>
                <wp:positionV relativeFrom="paragraph">
                  <wp:posOffset>84455</wp:posOffset>
                </wp:positionV>
                <wp:extent cx="184785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чет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pt;mso-wrap-distance-left:9.05pt;mso-wrap-distance-right:9.05pt;mso-wrap-distance-top:0pt;mso-wrap-distance-bottom:0pt;margin-top:6.6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чет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70485</wp:posOffset>
                </wp:positionV>
                <wp:extent cx="1210310" cy="19685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14.95pt;margin-top:5.55pt;width:95.2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9865</wp:posOffset>
                </wp:positionH>
                <wp:positionV relativeFrom="paragraph">
                  <wp:posOffset>70485</wp:posOffset>
                </wp:positionV>
                <wp:extent cx="1270" cy="381635"/>
                <wp:effectExtent l="37465" t="635" r="38100" b="0"/>
                <wp:wrapNone/>
                <wp:docPr id="2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14.95pt;margin-top:5.5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3465</wp:posOffset>
                </wp:positionH>
                <wp:positionV relativeFrom="paragraph">
                  <wp:posOffset>57150</wp:posOffset>
                </wp:positionV>
                <wp:extent cx="1270" cy="219710"/>
                <wp:effectExtent l="37465" t="635" r="38100" b="0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82.95pt;margin-top:4.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91440</wp:posOffset>
                </wp:positionV>
                <wp:extent cx="1847850" cy="5048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пециализированные формы (№13, №15 АП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75pt;mso-wrap-distance-left:9.05pt;mso-wrap-distance-right:9.05pt;mso-wrap-distance-top:0pt;mso-wrap-distance-bottom:0pt;margin-top:7.2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пециализированные формы (№13, №15 А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040</wp:posOffset>
                </wp:positionH>
                <wp:positionV relativeFrom="paragraph">
                  <wp:posOffset>91440</wp:posOffset>
                </wp:positionV>
                <wp:extent cx="184785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Бухгалтерская финансовая 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7.2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Бухгалтерская финансовая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унок 1- Схема документооборота затрат на производство молок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АО «Русь»  данный акт составляется 1-2 раза в месяц. Рассмотрев первичный учет затрат и выхода продукции молочного скотоводства в ЗАО «Агрофирма-Катынь», СПК «Суворовский» и ОАО «Русь» можно сделать вывод, что целом учет ведется правильно, согласно общепринятым правилом, но имеется ряд недостатков, а именно, многие документы заменяют листы произвольной формы, иногда начерченные от руки, не все реквизиты в документах заполняются. В частности, в накладных не проставляется стоимость отпущенных материалов, в лимитно-заборных картах не указано сколько и каких материалов может быть отпущено по лимит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странения имеющихся недостатков нужно заказывать новые бланки в типографии, заполнять в документах все необходимые реквизиты, использовать типовые формы первичных документов по учёту затрат и выходу продукции молочного скотоводств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выше перечисленных документов в дальнейшем в бухгалтерии осуществляется аналитический и синтетический учет затрат и выхода продукции молочного ското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учета затрат на производство продукции основана на следующих принципах: неизменность принятой методологии учета затрат на производство и калькулирование себестоимость продукции в течение года; полнота отражения в учете хозяйственных операций; правильное отнесение расходов и доходов к отчетным периодам; разграничение в учете текущих затрат на производство и капитальные вложения; регламентация состава себестоимости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но из основных условий получения достоверной информации о себестоимости продукции - четкое определение состава производственных за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руктуре затрат за три года преобладают материальные затраты, самая большая часть затрат - корма, в 2010 году  52,8%, в 2009 году 52,1%, в 2008г 34,1%. Это говорит о том, что большое внимание уделяется подкормке животных, питательный качественный корм-залог быстрого прироста живой массы. На втором месте в структуре затрат - заработная плата, с каждым годом она увеличивалась и в структуре затрат занимала все большую долю, и это не случайно, ведь численность работников возросла и конечно, чтобы стимулировать работоспособность идет повышение заработ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организации бухгалтерского учета производственных затрат большое значение имеет выбор номенклатуры синтетических и аналитических счетов производства и объектов кальку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- Структура затрат на молочное скотоводство ЗАО «Агрофирма-Катынь»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020"/>
        <w:gridCol w:w="996"/>
        <w:gridCol w:w="992"/>
        <w:gridCol w:w="1020"/>
        <w:gridCol w:w="965"/>
      </w:tblGrid>
      <w:tr>
        <w:trPr>
          <w:trHeight w:val="6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менты затра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затрат,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а затрат,%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9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0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к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8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корма соб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ая продукция сельского       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фтепродукты-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асные части, ремонтные и строительные материалы для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та услуг и работ, выполненных сторонними организациями, и прочие материальн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во вне 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3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первичных документов заполняются регистры аналитического и синтетического учета. Регистром аналитического учета затрат в молочном скотоводстве является лицевой счет (производственный отчет форма № 83 АПК). В данном отчете затраты формируются в разрезе корреспондирующих сч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и и затраты, связанные с производством и реализацией продукции, на основании методических рекомендаций по планированию, учету и калькулированию себестоимости продукции (работ, услуг) в сельском хозяйстве группируются по следующим статьям затрат: оплата труда с отчислениями на социальные нужды; средства защиты животных; корма; содержание основных средств в т.ч. – нефтепродукты, амортизация (износ) основных средств; ремонт основных средств; работы и услуги, организация производства и управления, платежи по кредитам, потери от падежа животных, прочие затр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атью «Заработная плата с отчислениями на социальные нужды» включают платы заработной платы за фактически выполненную работу, исчисленные исходя из сдельных расценок, выплаты стимулирующего и компенсирующего характера. По этой статье отражаются отчисления на социальное страхование, в пенсионный фонд, фонд медицинского страхования по установленным законодательством нор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т 20.2.1  Кт 70  8000 тыс. руб.- начислена заработная плата работникам молочного скотовод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татье «Средства защиты животных» учитывается стоимость используемых биопрепаратов, медикаментов и расходы, связанные с их использованием в животновод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атью «Корма» относят затраты на корма в стоимость которых включаются расходы на внутрихозяйственные перемещения с поля на кормовой склад, в отделение на хранение и приготовления для скармливания ск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т 20.2  Кт 10  70000 тыс. руб. – оприходованы кор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траты по транспортировке кормов непосредственно на фермы из мест хранения не включаются в стоимость кормов, а распределяются по статьям затрат на производство продукции животно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этой статье в ЗАО «Агрофирма-Катынь» отражают стоимость кормов, используемых для кормления молочного скота. Корма, оставшиеся с прошлого года списываются на производство по фактической себестоимости, корма данного отчетного года - по плановой себестоимости в течении года, которая в конце года, после закрытия счета 20/1, доводится до фактичес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татье «Содержание основных средств» должны учитываться затраты, связанные с содержанием основных средств, используемых непосредственно в производстве: расходы на оплату труда персонала, обслуживающего основные средства, затраты на горюче-смазочные материалы, амортизация, затраты на все виды ремонтов. В хозяйстве эти затраты выделены в отдельные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статью «Амортизация» относят суммы износа по зданиям коровников и на оборудование, находящиеся в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т 20.2  Кт 02  411 тыс. руб. –начислена амортизация основны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атью «Ремонт основных средств» списывают материалы, израсходованные на ремонт коровников и летних лагер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т 20.2 Кт 10 35000 тыс. руб. списаны материалы, израсходованные на ремонт коров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2 – Корреспонденции счетов основных хозяйственных операций по учету затрат за 2010г. по материалам СПК «Суворовский»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489"/>
        <w:gridCol w:w="1418"/>
        <w:gridCol w:w="1276"/>
      </w:tblGrid>
      <w:tr>
        <w:trPr>
          <w:trHeight w:val="331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оты</w:t>
            </w:r>
          </w:p>
        </w:tc>
      </w:tr>
      <w:tr>
        <w:trPr>
          <w:trHeight w:val="337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затраты на производство молока за 2010 год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4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несена зарплата животноводов с отчислениями на социальные нуж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3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 6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несена стоимость израсходованных кормов, медикаментов, прочих препара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несена сумма амортизации по основным средствам отрасли животно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несены услуги автотранспорта, МТС, электроснаб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3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несена сумма общепроизводственных и общехозяйственных рас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 26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ан падеж животных на выращивании и откор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 продукции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стоимость оприходованного мол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3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стоимость прироста живой м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2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стоимость оприходованной побочной продукции (навоз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атью «Нефтепродукты» относят стоимость горюче-смазочных материалов, используемых в животновод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т 20.2  Кт 10  836 тыс. руб.– списано дизельное топли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татье «Работы и услуги» отражаются затраты на работы и услуги грузового автотранспорта, транспортных работ, тракторов, служб по элетро-водо-теплоснабжению и ремонтных мастерск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татье «Организация производства и управления» отражают общепроизводственные расходы (затраты по организации производства и управлению на фермах и иных подразделениях организации), а так же общехозяйственные расходы. К ним относятся затраты, связанные с организацией производства в целом по хозяйству, расходы на оплату труда с отчислениями на социальные нужды административно-управленческого персонала, расходы на командировки, конторские, почтово-телеграфные расходы, затраты на ремонт основных средств общехозяйственного назначения, суммы их изн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т 20.2  Кт 71 5000 тыс. руб.- списаны командировочные расходы производственных рабоч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занные расходы распределяются между объектами учета затрат пропорционально общей сумме затрат за исключением затрат на кор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татье «Платежи по кредитам» отражают затраты на оплату процентов по полученным кредитам банков (за исключением ссуд, связанных с приобретением основных средств, нематериальных активов), процентов за отсрочки оплаты, предоставленные поставщиками. В течении года эти затраты учитывают обособленно в составе общехозяйственных расходов, затем их распределяют по видам продукции, пропорционально сумме прямых затрат на производ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. 20.2  Кт 76  341 тыс. руб. начислены проценты кредито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атье «Потери от падежа животных» отражают потери от гибели молодняка и взрослого скота, за исключением потерь, подлежащих взысканию с виновных лиц и потерь в следствии стихийных бед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т 20.2  Кт 94  234831 тыс. руб. – списан падеж крупного рогатого ск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атье «Прочие затраты» отражают затраты, непосредственно связанные с производством продукции, но не относящиеся ни к одной из выше указанных статей: износ спецодежды и обуви, выдаваемой работникам ферм, занятых уходом за скотом (за исключением стоимости спецодежды ветработников и сторожей), расходы по искусственному осеменению животных, затраты на строительство и содержание летних лагерей, загонов, навесов, затраты на подстилку для животных (солома, опилки). Регистром аналитического учета, в котором обобщают данные первичных документов о затратах и выходе продукции является лицевой счет (производственный отчет форма № 83 АПК). Его составляют по итогам данных за месяц из соответствующих первичных документов. Он состоит из двух разделов: Затраты на производство (дебет 20/2) и Выход продукции (кредит 20/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ервом разделе регистрируются данные по группе животных с отнесением их по корреспондирующим кредитуемым счетам: счет 70 «Расчеты с персоналом по оплате труда», счет 69 «Расчеты по социальному страхованию и обеспечению», счет 10 «Материалы»- на стоимость израсходованных кормов на содержание животных, медикаментов, нефтепродуктов и других материалов, и другие счета. Этим одновременно обеспечивается учет по установленной номенклатуре статей затрат и группировка затрат по корреспондирующим сче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 втором разделе отражают выход продукции молочного скотоводства (молоко, приплод), которая относится с кредита 20/2 в дебет корреспондирующих счетов: счет 43 «Готовая продукция» - оприходование молока, счет 11 «Животные на выращивании и откорме»- оприходование приплода с указанием количества и суммы по продукции. Эти данные в сводном виде ежемесячно переносятся в лицевую сторону регистра для переноса затем в журнал ордер № 10 АП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тоговые данные из лицевых счетов подразделений с группировкой по корреспондирующим счетам заносят в журнал-ордер № 10-АПК. В этом регистре отражают все затраты на производство в целом по предприятию по корреспондирующим счетам. Это обеспечивает выявление затрат на производство по статьям и фактической себестоимости продукции по учетным данным без дополнительной выбо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одный синтетический учет ведется в главной книге на основании итоговых данных из журнала-ордера №10-АПК. Суммы из журнала-ордера записывают в главную книгу только после взаимной сверки учетных регистров, полного оформления и подписи журнала-ордера лицами, ответственными за его ведение. Обороты и выведенные остатки в главной книге, сверяют с данными сводного производственного от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ПК «Суворовский» учет затрат и выхода продукции молочного стада ведется в производственном отчете по животноводству, где по каждой группе животных с подразделением по фермам ведется учет затрат и отражается выход продукции (молока, приплода) в плановой оценке. Каждый месяц по статьям затрат определяют итог, так же как по количеству полученной продукции. Затем выводят итоги за год: итого фактических затрат на производство молока за год, валовой надой молока и его стоимость в оценке по плановой себестоимости, итоговое количество и стоимость полученного за год приплода. Все эти данные необходимы для исчисления фактической себестоимости продукции молочного скотоводств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Методика калькулирования себестоимост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т затрат и выхода продукции ведется раздельно по молочному и мясному скотоводству. Аналитические счета в СПК «Суворовский» открываются по каждому объекту учета затрат  по крупному  рогатому скоту молочного направления. Они н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 «Основное  стадо»,  по  которому учитываются  затраты  на  содержание  коров  и  быков-производителей   (цель производства: получить основную продукцию – молоко и сопряженную -  приплод) и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«Животные на выращивании и откорме», по которому учитываются  затраты на  выращивание  молодняка  всех  возрастов  и  откорм  взрослых   животных, выбракованных из основного стада (цель  производства  –  получение  прироста живой массы животн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ктами калькуляции по «Основному стаду» являются молоко и  приплод, калькуляционными единицами – 1 центнер молока и 1 голова припл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определения себестоимости молока и приплода применяется комбинированный метод калькуляции. Его принцип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общей суммы затрат на содержание основного стада за год исключается стоимость побочной  продукции (навоз, шерсть-линька) в принятой оце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а 3</w:t>
      </w:r>
      <w:r>
        <w:rPr/>
        <w:t xml:space="preserve"> – Данные для расчета фактической себестоимости продукции СПК «Суворов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, 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актическая сумма затрат по содержанию основного стада КРС молочного направления за 2010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49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учено молоко по плановой себесто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9,46/ 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 приплод по плановой себестоимости (440 го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0/ 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оз в нормативной оц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6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овано 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расходовано молоко на выпойку телят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тавшуюся сумму затрат, приходящуюся на основную и сопряженную продукцию (молоко и  приплод), распределяют в соответствии с расходом обменной энергии кормов: на  молоко – 90 %, на приплод – 1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енные данные о затратах на производство молока и приплода делят соответственно на количество молока и количество голов приплода, в результате определяют фактическую себестоимость 1 центнера молока и 1 головы припл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99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ведем данные для расчета фактической себестоимости продукции в таблице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перь рассчитаем фактическую себестоимость продукции в таблице 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ика расчета себестоимости продукции молочного скотоводства в СПК «Суворовский» и других хозяйствах в которых проводилось исследование является простой и наиболее распространенной в России, но некоторые ученые считают, что данный метод искажает себестоимость молока, так и приплода. Таблица 4</w:t>
      </w:r>
      <w:r>
        <w:rPr/>
        <w:t xml:space="preserve"> – Расчет фактической себестоимости продукци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фактических затрат, относящихся на сопряженную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43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олоко (9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28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риплод (1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43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ическая себестоимость 1 ц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24,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ическая себестоимость 1 головы припл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14,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ькуляционная разница по реализованному м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7250905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ькуляционная разница по молоку, израсходованному на выпойку теля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039726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ькуляционная разница по приплоду, оставленному на доращ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921500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нная методика хотя и является наиболее экономически обоснованной, но при её использовании не учитывается уровень молочной продуктивности коров, регулярность отелов и выход телят на 100 коров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обоснован ряд предложений по совершенствованию методики учета затрат и калькулирования себестоимости продукции молочного скотоводства, из них следует выделить следующие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роцессе организации аналитического учета наибольшему обсуждению и рассмотрению были подвергнуты статьи учета затра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овершенствована форма лицевого счета, позволяющая обособленно вести постатейный учет постоянных и переменных затрат, а также учитывать отклонения от нормативных затрат. Такая форма лицевого счета позволит получать достаточный массив информации для проведения работ по управлению над уровнем затрат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Разработана форма расчета распределения накладных затрат, снижающая трудоемкость данного процесс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 xml:space="preserve">Обоснована необходимость расчета себестоимости продукции с учетом ее качеств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 xml:space="preserve"> Разработана методика оценки побочной продукции (навоза) исходя из стоимости содержащихся в ней питательных веществ на основе цен на минеральные удобрения. Предлагаемая методика является, по нашему мнению, наиболее экономически обоснованной, доступной и мало трудоемкой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данных предложений в систему учета затрат в молочном скотоводстве позволит сделать первый шаг в формировании системы управленческого учета на практике.</w:t>
      </w:r>
      <w:r>
        <w:br w:type="page"/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й затрат на основании ряда признаков [11, 14, 18, 22, 31].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14"/>
        <w:gridCol w:w="5026"/>
        <w:gridCol w:w="14"/>
      </w:tblGrid>
      <w:tr>
        <w:trPr>
          <w:trHeight w:val="336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ссификационный признак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ы затрат </w:t>
            </w:r>
          </w:p>
        </w:tc>
      </w:tr>
      <w:tr>
        <w:trPr>
          <w:trHeight w:val="581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моментам процесса труда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аты средств труда; предметов труда: затраты живого и овеществленного труда. </w:t>
            </w:r>
          </w:p>
        </w:tc>
      </w:tr>
      <w:tr>
        <w:trPr>
          <w:trHeight w:val="290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экономическому содержанию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номические элементы; статьи затрат. </w:t>
            </w:r>
          </w:p>
        </w:tc>
      </w:tr>
      <w:tr>
        <w:trPr>
          <w:trHeight w:val="550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тношению к фазам кругооборота   производственных средств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набженческо-заготовнтелъные; производственные: коммерческие. </w:t>
            </w:r>
          </w:p>
        </w:tc>
      </w:tr>
      <w:tr>
        <w:trPr>
          <w:trHeight w:val="289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хвату планированием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мые; непланируемые </w:t>
            </w:r>
          </w:p>
        </w:tc>
      </w:tr>
      <w:tr>
        <w:trPr>
          <w:trHeight w:val="278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ериодичности планирования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ткосрочные; долгосрочные </w:t>
            </w:r>
          </w:p>
        </w:tc>
      </w:tr>
      <w:tr>
        <w:trPr>
          <w:trHeight w:val="283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хвату нормированием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рмируемые; ненормируемые </w:t>
            </w:r>
          </w:p>
        </w:tc>
      </w:tr>
      <w:tr>
        <w:trPr>
          <w:trHeight w:val="27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боснованности контроля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ируемые; неконтролируемые </w:t>
            </w:r>
          </w:p>
        </w:tc>
      </w:tr>
      <w:tr>
        <w:trPr>
          <w:trHeight w:val="277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возможности прогнозирования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нозируемые; непрогнозируемые </w:t>
            </w:r>
          </w:p>
        </w:tc>
      </w:tr>
      <w:tr>
        <w:trPr>
          <w:trHeight w:val="564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возможности управления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управляемые, управляемые ограниченно, управляемые полностью. </w:t>
            </w:r>
          </w:p>
        </w:tc>
      </w:tr>
      <w:tr>
        <w:trPr>
          <w:trHeight w:val="57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скорости устранения отклонений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о-регулируемые; текущие; регулируемые, перспективно-регулируемые. </w:t>
            </w:r>
          </w:p>
        </w:tc>
      </w:tr>
      <w:tr>
        <w:trPr>
          <w:trHeight w:val="55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тношению к технологическому процессу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; накладные</w:t>
            </w:r>
          </w:p>
        </w:tc>
      </w:tr>
      <w:tr>
        <w:trPr>
          <w:trHeight w:val="574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способу отнесения на себестоимость продукции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ямые; косвенные. </w:t>
            </w:r>
          </w:p>
        </w:tc>
      </w:tr>
      <w:tr>
        <w:trPr>
          <w:trHeight w:val="568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тношению  к объему производства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менные; условно- переменные; постоянные </w:t>
            </w:r>
          </w:p>
        </w:tc>
      </w:tr>
      <w:tr>
        <w:trPr>
          <w:trHeight w:val="278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оставу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ноэлементные; комплексные </w:t>
            </w:r>
          </w:p>
        </w:tc>
      </w:tr>
      <w:tr>
        <w:trPr>
          <w:trHeight w:val="409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роли в процессе производства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изводственные; непроизводственные </w:t>
            </w:r>
          </w:p>
        </w:tc>
      </w:tr>
      <w:tr>
        <w:trPr>
          <w:trHeight w:val="30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целесообразности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изводительные; непроизводительные </w:t>
            </w:r>
          </w:p>
        </w:tc>
      </w:tr>
      <w:tr>
        <w:trPr>
          <w:trHeight w:val="56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возникновению в  процессе производства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аты; которые можно избежать; неизбежные расхода </w:t>
            </w:r>
          </w:p>
        </w:tc>
      </w:tr>
      <w:tr>
        <w:trPr>
          <w:trHeight w:val="272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времени возникновени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шлые; текущие; будущие </w:t>
            </w:r>
          </w:p>
        </w:tc>
      </w:tr>
      <w:tr>
        <w:trPr>
          <w:trHeight w:val="277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ериодичности возникновени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седневные; единовременные</w:t>
            </w:r>
          </w:p>
        </w:tc>
      </w:tr>
      <w:tr>
        <w:trPr>
          <w:trHeight w:val="564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тношению к готовой продукции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аты в незавершенное производство; затраты на готовую продукцию. </w:t>
            </w:r>
          </w:p>
        </w:tc>
      </w:tr>
      <w:tr>
        <w:trPr>
          <w:trHeight w:val="274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влиянию на величину себестоимости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9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ительные; незначительные</w:t>
            </w:r>
          </w:p>
        </w:tc>
      </w:tr>
      <w:tr>
        <w:trPr>
          <w:trHeight w:val="548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тношению к расчету цен и принятию оперативного решени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8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ие; предельные </w:t>
            </w:r>
          </w:p>
        </w:tc>
      </w:tr>
      <w:tr>
        <w:trPr>
          <w:trHeight w:val="1421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местам возникновени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аты на основное производство; затраты на вспомогательные производства, затраты в сфере обращения; затраты в сфере капитальных вложений; затраты в сфере обслуживания работников, затраты в сфере управления </w:t>
            </w:r>
          </w:p>
        </w:tc>
      </w:tr>
      <w:tr>
        <w:trPr>
          <w:trHeight w:val="420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экономическому содержанию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ериальные затраты; затраты по оплате труда </w:t>
            </w:r>
          </w:p>
        </w:tc>
      </w:tr>
      <w:tr>
        <w:trPr>
          <w:trHeight w:val="285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структуре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стые; сложны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ложение 2</w:t>
      </w:r>
    </w:p>
    <w:p>
      <w:pPr>
        <w:pStyle w:val="TextBody"/>
        <w:spacing w:before="0" w:after="0"/>
        <w:jc w:val="center"/>
        <w:rPr>
          <w:rFonts w:eastAsia="MS Mincho;Meiryo"/>
          <w:b/>
          <w:b/>
          <w:bCs/>
          <w:w w:val="100"/>
          <w:sz w:val="24"/>
          <w:szCs w:val="24"/>
        </w:rPr>
      </w:pPr>
      <w:r>
        <w:rPr>
          <w:rFonts w:eastAsia="MS Mincho;Meiryo"/>
          <w:b/>
          <w:bCs/>
          <w:w w:val="100"/>
          <w:sz w:val="24"/>
          <w:szCs w:val="24"/>
        </w:rPr>
        <w:t>Порядок выбора исследуемых хозяйств из совокуп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Meiryo"/>
          <w:w w:val="100"/>
          <w:sz w:val="24"/>
          <w:szCs w:val="24"/>
        </w:rPr>
        <w:t>В ходе исследования была выявлена связь между экономическим развитием сельскохозяйственных организаций и состоянием бухгалтерского учета на основании проведенной комбинационной группировки сельскохозяйственных организаций  Смоленской области по ряду экономических показателей в 2-х уровнях за три года (2008-2010гг):</w:t>
      </w:r>
    </w:p>
    <w:p>
      <w:pPr>
        <w:pStyle w:val="List"/>
        <w:ind w:left="0"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1.</w:t>
        <w:tab/>
        <w:t>По обеспеченности рабочей силой, по фондообеспеченности, по выходу валовой продукции на 100 га сельскохозяйственных угодий, по чистой прибыли на 100 га сельскохозяйственных угодий, по рентабельности производства, по выходу молочной и мясной продукции в физическом выражении на 100 га сельскохозяйственных угодий, по уровню товарности молочной и мясной продукции - по районам области.</w:t>
      </w:r>
    </w:p>
    <w:p>
      <w:pPr>
        <w:pStyle w:val="List"/>
        <w:ind w:left="0"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2.</w:t>
        <w:tab/>
        <w:t>По обеспеченности рабочей силой, по доле площади кормовых культур в посевной площади, по фондообеспеченности, по выходу валовой продукции в сопоставимых ценах на 100 га сельскохозяйственных угодий, по количеству голов крупного рогатого скота на 100 га сельскохозяйственных угодий, по доле коров в общем поголовье крупного рогатого скота, по уровню рентабельности, по удою на 1 среднегодовую корову, по среднесуточному привесу, по выходу телят на 100 коров - по организациям внутри района.  Группировка по первому уровню проведена с целью выявления районов со средними, высшими и низшими экономическими показателями, характеризующими в целом сельскохозяйственное производство Смоленской области. Группировка по второму уровню проведена для выявления из хозяйств типичных районов наиболее характерных хозяйств, на базе которых в - дальнейшем и проведено исследование.</w:t>
      </w:r>
    </w:p>
    <w:p>
      <w:pPr>
        <w:pStyle w:val="TextBody"/>
        <w:spacing w:before="0" w:after="0"/>
        <w:ind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Проведение такого рода группировки было обусловлено рядом причин:</w:t>
      </w:r>
    </w:p>
    <w:p>
      <w:pPr>
        <w:pStyle w:val="List"/>
        <w:ind w:left="0"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1.</w:t>
        <w:tab/>
        <w:t>В Смоленской области расположены сельскохозяйственные организации разного уровня развития.</w:t>
      </w:r>
    </w:p>
    <w:p>
      <w:pPr>
        <w:pStyle w:val="List"/>
        <w:ind w:left="0"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2.</w:t>
        <w:tab/>
        <w:t>Большим объемом исследования.</w:t>
      </w:r>
    </w:p>
    <w:p>
      <w:pPr>
        <w:pStyle w:val="List"/>
        <w:ind w:left="0"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3.</w:t>
        <w:tab/>
        <w:t>Невозможностью проведения исследований каждой единицы генеральной совокупности (организации Смоленской области).  Отбор единиц генеральной совокупности, которые исследовались более подробно, осуществлялся по следующим этапам:</w:t>
      </w:r>
    </w:p>
    <w:p>
      <w:pPr>
        <w:pStyle w:val="25"/>
        <w:ind w:left="0"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1.</w:t>
        <w:tab/>
        <w:t>Были разбиты на пять групп по 10 показателям все районы Смоленской области, и на основании промежуточной аналитической группировки были выявлены три группы районов: низшая группа включает районы — Вяземский, Глинковский, Демидовский, Ельнинский, Темкинский, Угранский; средняя — Новодугинский, Дорогобужский, Ершичский, Кардымовский, Духовщинский, Руднянский, Хиславический, Сычевский, Велижский, Шумячский, Ярцевский, высшая — Монастырщинский, Рославльский, Смоленский, Холм-Жирковский, Починковский, Сафоновский, Гагаринский.</w:t>
      </w:r>
    </w:p>
    <w:p>
      <w:pPr>
        <w:pStyle w:val="25"/>
        <w:ind w:left="0"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2.</w:t>
        <w:tab/>
        <w:t>Из каждой типичной группы был выбран один район, наиболее ярко характеризующий уровень развития производства в данной группе. В результате были отобраны Смоленский, Руднянский, Угранский районы.</w:t>
      </w:r>
    </w:p>
    <w:p>
      <w:pPr>
        <w:pStyle w:val="25"/>
        <w:ind w:left="0" w:firstLine="900"/>
        <w:jc w:val="both"/>
        <w:rPr>
          <w:rFonts w:eastAsia="MS Mincho;Meiryo"/>
          <w:w w:val="100"/>
          <w:sz w:val="24"/>
          <w:szCs w:val="24"/>
        </w:rPr>
      </w:pPr>
      <w:r>
        <w:rPr>
          <w:rFonts w:eastAsia="MS Mincho;Meiryo"/>
          <w:w w:val="100"/>
          <w:sz w:val="24"/>
          <w:szCs w:val="24"/>
        </w:rPr>
        <w:t>3.</w:t>
        <w:tab/>
        <w:t>Проведена группировка второго уровня на основе данных сельскохозяйственных организаций Смоленского, Руднянского, Угранского районов, при этом среди хозяйств каждого района были выделены 3 группы - низшая, средняя, высшая, которые наиболее точно делят изучаемые совокупности на однородные группы.</w:t>
      </w:r>
    </w:p>
    <w:p>
      <w:pPr>
        <w:pStyle w:val="25"/>
        <w:ind w:left="0" w:firstLine="900"/>
        <w:jc w:val="both"/>
        <w:rPr/>
      </w:pPr>
      <w:r>
        <w:rPr>
          <w:rFonts w:eastAsia="MS Mincho;Meiryo"/>
          <w:w w:val="100"/>
          <w:sz w:val="24"/>
          <w:szCs w:val="24"/>
        </w:rPr>
        <w:t>4.</w:t>
        <w:tab/>
        <w:t xml:space="preserve">Из каждой группы для дальнейшего исследования были выбраны хозяйства, наиболее ярко характеризующие каждую из них. Так, из совокупности организаций Смоленского района для дальнейшего изучения были выбраны — </w:t>
      </w:r>
      <w:r>
        <w:rPr>
          <w:w w:val="100"/>
          <w:sz w:val="24"/>
          <w:szCs w:val="24"/>
        </w:rPr>
        <w:t>ЗАО «Агрофира-Катынь»</w:t>
      </w:r>
      <w:r>
        <w:rPr>
          <w:rFonts w:eastAsia="MS Mincho;Meiryo"/>
          <w:w w:val="100"/>
          <w:sz w:val="24"/>
          <w:szCs w:val="24"/>
        </w:rPr>
        <w:t xml:space="preserve">; из организаций Руднянского района соответственно - </w:t>
      </w:r>
      <w:r>
        <w:rPr>
          <w:w w:val="100"/>
          <w:sz w:val="24"/>
          <w:szCs w:val="24"/>
        </w:rPr>
        <w:t>ОАО «Русь»</w:t>
      </w:r>
      <w:r>
        <w:rPr>
          <w:rFonts w:eastAsia="MS Mincho;Meiryo"/>
          <w:w w:val="100"/>
          <w:sz w:val="24"/>
          <w:szCs w:val="24"/>
        </w:rPr>
        <w:t xml:space="preserve">; из хозяйств Угранского района - </w:t>
      </w:r>
      <w:r>
        <w:rPr>
          <w:w w:val="100"/>
          <w:sz w:val="24"/>
          <w:szCs w:val="24"/>
        </w:rPr>
        <w:t>СПК «Суворовский»</w:t>
      </w:r>
      <w:r>
        <w:rPr>
          <w:rFonts w:eastAsia="MS Mincho;Meiryo"/>
          <w:w w:val="100"/>
          <w:sz w:val="24"/>
          <w:szCs w:val="24"/>
        </w:rPr>
        <w:t>.  В ходе дальнейшего исследования изучались основные правила организации бухгалтерского учета в выделенных хозяйствах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10" w:leader="underscore"/>
          <w:tab w:val="left" w:pos="5510" w:leader="none"/>
        </w:tabs>
        <w:spacing w:lineRule="auto" w:line="240" w:before="0" w:after="0"/>
        <w:ind w:left="19" w:firstLine="749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4310" w:leader="underscore"/>
          <w:tab w:val="left" w:pos="5510" w:leader="none"/>
        </w:tabs>
        <w:spacing w:lineRule="auto" w:line="240" w:before="0" w:after="0"/>
        <w:ind w:left="19" w:hanging="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ПК «Суворовский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 xml:space="preserve">код по ОК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4445</wp:posOffset>
                </wp:positionV>
                <wp:extent cx="1380490" cy="313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6396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0.3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639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Лицевой счет</w:t>
      </w:r>
    </w:p>
    <w:p>
      <w:pPr>
        <w:pStyle w:val="Normal"/>
        <w:shd w:fill="FFFFFF" w:val="clear"/>
        <w:spacing w:lineRule="auto" w:line="240" w:before="0" w:after="0"/>
        <w:ind w:left="3360" w:right="3110" w:hanging="17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оизводственный отчет) подразделения №_</w:t>
      </w:r>
    </w:p>
    <w:p>
      <w:pPr>
        <w:pStyle w:val="Normal"/>
        <w:shd w:fill="FFFFFF" w:val="clear"/>
        <w:spacing w:lineRule="auto" w:line="240" w:before="0" w:after="0"/>
        <w:ind w:right="2" w:firstLine="85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.02.01. Основное стадо крупного рогатого скота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662"/>
        <w:gridCol w:w="653"/>
        <w:gridCol w:w="691"/>
        <w:gridCol w:w="653"/>
        <w:gridCol w:w="653"/>
        <w:gridCol w:w="662"/>
        <w:gridCol w:w="634"/>
        <w:gridCol w:w="691"/>
        <w:gridCol w:w="653"/>
        <w:gridCol w:w="653"/>
        <w:gridCol w:w="691"/>
        <w:gridCol w:w="634"/>
        <w:gridCol w:w="682"/>
      </w:tblGrid>
      <w:tr>
        <w:trPr>
          <w:trHeight w:val="355" w:hRule="exact"/>
        </w:trPr>
        <w:tc>
          <w:tcPr>
            <w:tcW w:w="9486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7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чет (субсчет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9486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8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декабрь 2010 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9486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роты по кредиту счета (для записи в журнал-ордер формы № 10-АПК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9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яцы или подразд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 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9486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нные лицевого счета (производственного отчета) подразделения проведены, в журнал-ордер формы № 10-АПК перенес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«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08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 января   2011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      Исполнит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аркова Е.Ф.</w:t>
            </w:r>
          </w:p>
        </w:tc>
      </w:tr>
      <w:tr>
        <w:trPr>
          <w:trHeight w:val="307" w:hRule="exact"/>
        </w:trPr>
        <w:tc>
          <w:tcPr>
            <w:tcW w:w="418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5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ись                          Ф.И О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должение приложения 3</w:t>
      </w:r>
    </w:p>
    <w:p>
      <w:pPr>
        <w:pStyle w:val="Normal"/>
        <w:shd w:fill="FFFFFF" w:val="clear"/>
        <w:spacing w:lineRule="auto" w:line="240" w:before="0" w:after="0"/>
        <w:ind w:right="38" w:firstLine="11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траты на производство (издержки обращен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1162"/>
        <w:gridCol w:w="605"/>
        <w:gridCol w:w="595"/>
        <w:gridCol w:w="605"/>
        <w:gridCol w:w="550"/>
        <w:gridCol w:w="640"/>
        <w:gridCol w:w="605"/>
        <w:gridCol w:w="31"/>
        <w:gridCol w:w="574"/>
        <w:gridCol w:w="605"/>
        <w:gridCol w:w="605"/>
        <w:gridCol w:w="595"/>
        <w:gridCol w:w="605"/>
        <w:gridCol w:w="614"/>
      </w:tblGrid>
      <w:tr>
        <w:trPr>
          <w:trHeight w:val="264" w:hRule="exact"/>
          <w:cantSplit w:val="true"/>
        </w:trPr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firstLine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и и виды затра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ъекты аналитического учета </w:t>
            </w:r>
          </w:p>
        </w:tc>
      </w:tr>
      <w:tr>
        <w:trPr>
          <w:trHeight w:val="365" w:hRule="exac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ерма «Руднянское»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Ферма «Хоронево»</w:t>
            </w:r>
          </w:p>
        </w:tc>
      </w:tr>
      <w:tr>
        <w:trPr>
          <w:trHeight w:val="344" w:hRule="exac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79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модн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325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417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325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417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44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30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14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3075</w:t>
            </w:r>
          </w:p>
        </w:tc>
      </w:tr>
      <w:tr>
        <w:trPr>
          <w:trHeight w:val="292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тру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5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час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617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0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70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14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80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6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8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729</w:t>
            </w:r>
          </w:p>
        </w:tc>
      </w:tr>
      <w:tr>
        <w:trPr>
          <w:trHeight w:val="268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9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9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53813,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7814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935,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43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55748,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8057,5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52173,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2268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692,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3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54866,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2264,90</w:t>
            </w:r>
          </w:p>
        </w:tc>
      </w:tr>
      <w:tr>
        <w:trPr>
          <w:trHeight w:val="713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числения на социальное страх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905,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421,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04,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3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3010,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435,1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817,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662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45,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0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962,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662,30</w:t>
            </w:r>
          </w:p>
        </w:tc>
      </w:tr>
      <w:tr>
        <w:trPr>
          <w:trHeight w:val="346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енсионный фон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1085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609,7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398,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50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1484,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659,8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0747,8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527,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554,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0,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1,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526,57</w:t>
            </w:r>
          </w:p>
        </w:tc>
      </w:tr>
      <w:tr>
        <w:trPr>
          <w:trHeight w:val="502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медицинское страх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937,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81,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69,6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8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006,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90,0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878,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441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96,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0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975,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441,54</w:t>
            </w:r>
          </w:p>
        </w:tc>
      </w:tr>
      <w:tr>
        <w:trPr>
          <w:trHeight w:val="346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бор на травматиз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076,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56,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38,6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4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114,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61,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043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45,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53,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0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097,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45,30</w:t>
            </w:r>
          </w:p>
        </w:tc>
      </w:tr>
      <w:tr>
        <w:trPr>
          <w:trHeight w:val="346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отчис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7812,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586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640,6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8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8452,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667,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7269,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4060,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891,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8160,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4059,68</w:t>
            </w:r>
          </w:p>
        </w:tc>
      </w:tr>
      <w:tr>
        <w:trPr>
          <w:trHeight w:val="355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 (тыс. шт.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еральные и микро бактериальны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ер. ц дейс. вещ.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кроуд. (кг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14" w:hanging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hanging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тер. (проц ц/га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04" w:hanging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04" w:hanging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3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ческ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2" w:leader="none"/>
              </w:tabs>
              <w:spacing w:lineRule="auto" w:line="240" w:before="0" w:after="0"/>
              <w:ind w:left="14" w:right="1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осты и др. (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воз, 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96" w:firstLine="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96" w:firstLine="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5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зеленных удобр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удобр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6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для защиты животных и раст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914,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80,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4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914,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84,4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048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74,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66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9,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214,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84,15</w:t>
            </w:r>
          </w:p>
        </w:tc>
      </w:tr>
      <w:tr>
        <w:trPr>
          <w:trHeight w:val="355" w:hRule="exac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 корм.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752,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373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452,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373,9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211,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99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149,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71,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360,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  <w:t>271,00</w:t>
            </w:r>
          </w:p>
        </w:tc>
      </w:tr>
      <w:tr>
        <w:trPr>
          <w:trHeight w:val="346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0156,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3735,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4582,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995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16146,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1739,9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10020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1538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4043,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4087,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14063,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5625,55</w:t>
            </w:r>
          </w:p>
        </w:tc>
      </w:tr>
      <w:tr>
        <w:trPr>
          <w:trHeight w:val="291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рье для переработ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</w:rPr>
            </w:r>
          </w:p>
        </w:tc>
      </w:tr>
      <w:tr>
        <w:trPr>
          <w:trHeight w:val="346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ем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303,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44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46,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4,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349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58,4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718,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48,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99,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4,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29,18,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4"/>
              </w:rPr>
              <w:t>163,21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hd w:fill="FFFFFF" w:val="clear"/>
        <w:spacing w:before="10" w:after="200"/>
        <w:ind w:left="58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должение приложения 3</w:t>
      </w:r>
    </w:p>
    <w:p>
      <w:pPr>
        <w:pStyle w:val="Normal"/>
        <w:spacing w:before="0" w:after="53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30"/>
        <w:gridCol w:w="730"/>
        <w:gridCol w:w="730"/>
        <w:gridCol w:w="730"/>
        <w:gridCol w:w="739"/>
        <w:gridCol w:w="847"/>
        <w:gridCol w:w="709"/>
        <w:gridCol w:w="850"/>
        <w:gridCol w:w="709"/>
        <w:gridCol w:w="851"/>
        <w:gridCol w:w="708"/>
        <w:gridCol w:w="851"/>
      </w:tblGrid>
      <w:tr>
        <w:trPr>
          <w:trHeight w:val="461" w:hRule="exact"/>
          <w:cantSplit w:val="true"/>
        </w:trPr>
        <w:tc>
          <w:tcPr>
            <w:tcW w:w="4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того по дебету счета (субсчет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р-респо -нди-рую-щий счет</w:t>
            </w:r>
          </w:p>
        </w:tc>
      </w:tr>
      <w:tr>
        <w:trPr>
          <w:trHeight w:val="285" w:hRule="exact"/>
          <w:cantSplit w:val="true"/>
        </w:trPr>
        <w:tc>
          <w:tcPr>
            <w:tcW w:w="4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Ферма «Полицкое»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0" w:righ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4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8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58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5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48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4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9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2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9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2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29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2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9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0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22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6154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918,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61,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4,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7016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042,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9214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6000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451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635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9763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365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652,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9,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6,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,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698,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26,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375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0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96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672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23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747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19,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7,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2,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925,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44,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958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35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3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5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071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431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01,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13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,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,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32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17,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91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36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9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114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49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23,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8,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,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,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40,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0,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84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2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9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952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2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8517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959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85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1,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8802,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00,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359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60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16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5415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726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01,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3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5,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18,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8,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96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68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3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147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1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154,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6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97,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,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651,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0,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11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4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4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6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765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2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1584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834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3754,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65,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5338,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799,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3316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510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237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056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7554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816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01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15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7,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9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98,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44,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122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0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4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465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65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hd w:fill="FFFFFF" w:val="clear"/>
        <w:spacing w:before="442" w:after="200"/>
        <w:ind w:right="3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должение приложения 3</w:t>
      </w:r>
    </w:p>
    <w:p>
      <w:pPr>
        <w:pStyle w:val="Normal"/>
        <w:spacing w:before="0" w:after="43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605"/>
        <w:gridCol w:w="595"/>
        <w:gridCol w:w="21"/>
        <w:gridCol w:w="584"/>
        <w:gridCol w:w="595"/>
        <w:gridCol w:w="595"/>
        <w:gridCol w:w="605"/>
        <w:gridCol w:w="31"/>
        <w:gridCol w:w="574"/>
        <w:gridCol w:w="605"/>
        <w:gridCol w:w="605"/>
        <w:gridCol w:w="595"/>
        <w:gridCol w:w="605"/>
        <w:gridCol w:w="614"/>
      </w:tblGrid>
      <w:tr>
        <w:trPr>
          <w:trHeight w:val="394" w:hRule="exact"/>
          <w:cantSplit w:val="true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firstLine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и и виды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кты аналитического учета или месяцы (если это</w:t>
            </w:r>
          </w:p>
        </w:tc>
      </w:tr>
      <w:tr>
        <w:trPr>
          <w:trHeight w:val="365" w:hRule="exac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ерма «Русское»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ерма Хоронево»</w:t>
            </w:r>
          </w:p>
        </w:tc>
      </w:tr>
      <w:tr>
        <w:trPr>
          <w:trHeight w:val="490" w:hRule="exac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клоне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клонения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86" w:hRule="exac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начало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месяц</w:t>
            </w:r>
          </w:p>
        </w:tc>
      </w:tr>
      <w:tr>
        <w:trPr>
          <w:trHeight w:val="63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379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ы и услуги 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7016,07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684,7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915,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23,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8931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908,3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2434,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35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500,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98,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2935,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751,00</w:t>
            </w:r>
          </w:p>
        </w:tc>
      </w:tr>
      <w:tr>
        <w:trPr>
          <w:trHeight w:val="59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451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втомобильный транспор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344,1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86,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455,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05,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6799,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092,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58174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720,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89,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9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6163,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890,00</w:t>
            </w:r>
          </w:p>
        </w:tc>
      </w:tr>
      <w:tr>
        <w:trPr>
          <w:trHeight w:val="58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0" w:right="49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нергетические производств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7018,2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745,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4,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7420,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840,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985,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876,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04,7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3,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729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30,00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доснабж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318,7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12,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63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,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6581,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14,7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7084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13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41,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6,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7126,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80,00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плоснабж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отракторный пар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4584,1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73,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83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3,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5167,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86,7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750,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6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8,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779,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8,36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 услуг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750,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8,1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10,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,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961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74,8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441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45,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35,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7,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576,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52,64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</w:tr>
      <w:tr>
        <w:trPr>
          <w:trHeight w:val="528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0" w:right="14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   переменные затр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412,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8,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16,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,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628,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14,8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518,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51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05,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0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24,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1,54</w:t>
            </w:r>
          </w:p>
        </w:tc>
      </w:tr>
      <w:tr>
        <w:trPr>
          <w:trHeight w:val="1027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 w:before="0" w:after="200"/>
              <w:ind w:left="10" w:right="504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 переменных затра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05835,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7244,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9336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413,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25171,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5830,7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17183,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41593,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9598,5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4516,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26781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46106,93</w:t>
            </w:r>
          </w:p>
        </w:tc>
      </w:tr>
      <w:tr>
        <w:trPr>
          <w:trHeight w:val="58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" w:right="23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 основных средст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281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6,1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1,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8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312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4,1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848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56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53,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8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101,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14,18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мортизац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150,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59,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43,5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1,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6493,6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90,5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683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16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39,5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2,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822,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529,33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</w:tr>
      <w:tr>
        <w:trPr>
          <w:trHeight w:val="58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9" w:right="96" w:firstLine="1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епроизводственные расход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581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59,6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69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5,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6181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55,6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6148,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856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625,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200,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6773,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057,10</w:t>
            </w:r>
          </w:p>
        </w:tc>
      </w:tr>
      <w:tr>
        <w:trPr>
          <w:trHeight w:val="59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" w:right="4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ехозяйственные расход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3918,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285,1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09,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316,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4027,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02,1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4948,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825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89,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87,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5939,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912,84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814,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41,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814,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41,1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41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5,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641,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</w:rPr>
              <w:t>15,43</w:t>
            </w:r>
          </w:p>
        </w:tc>
      </w:tr>
      <w:tr>
        <w:trPr>
          <w:trHeight w:val="57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9" w:firstLine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 постоянных затра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7161,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159,9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667,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593,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9828,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753,3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8627,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354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649,7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7,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42277,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728,78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42997,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9404,0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22003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819,9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65000,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8584,0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55811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43947,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13248,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4890,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369059,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</w:rPr>
              <w:t>48838,7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before="10" w:after="200"/>
        <w:ind w:left="586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должение приложения 3</w:t>
      </w:r>
    </w:p>
    <w:p>
      <w:pPr>
        <w:pStyle w:val="Normal"/>
        <w:spacing w:before="0" w:after="53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30"/>
        <w:gridCol w:w="730"/>
        <w:gridCol w:w="730"/>
        <w:gridCol w:w="730"/>
        <w:gridCol w:w="739"/>
        <w:gridCol w:w="710"/>
        <w:gridCol w:w="730"/>
        <w:gridCol w:w="730"/>
        <w:gridCol w:w="739"/>
        <w:gridCol w:w="720"/>
        <w:gridCol w:w="730"/>
        <w:gridCol w:w="739"/>
      </w:tblGrid>
      <w:tr>
        <w:trPr>
          <w:trHeight w:val="461" w:hRule="exact"/>
          <w:cantSplit w:val="true"/>
        </w:trPr>
        <w:tc>
          <w:tcPr>
            <w:tcW w:w="4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того по дебету счета (субсчет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86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р-респо -нди-рую-щий сче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84" w:hRule="exact"/>
          <w:cantSplit w:val="true"/>
        </w:trPr>
        <w:tc>
          <w:tcPr>
            <w:tcW w:w="4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Ферма «Полицкое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0" w:righ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4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8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58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5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48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4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exact" w:line="192" w:before="0" w:after="200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8757,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884,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649,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73,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1407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958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8208,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921,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065,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95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4273,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617,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914,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114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5,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75,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040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9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6433,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921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70,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5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8003,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87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584,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14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45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5,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73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3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587,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136,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552,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63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440,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4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558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48,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06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6,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918,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64,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9961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73,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65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85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626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58,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914,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44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17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0,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731,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95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248,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13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30,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6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678,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980,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786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4,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0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,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986,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9,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978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77,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469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8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524,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06,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84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6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4,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28,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4,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514,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05,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66,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4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981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40,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81700,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2080,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7809,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276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09510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4357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04719,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0918,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6744,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379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61463,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6298,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84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4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6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20,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6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813,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86,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20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8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133,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64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418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0,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6,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,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534,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21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251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51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99,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8,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440,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1986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96,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67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,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2153,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908,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3946,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11,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61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0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5107,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321,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015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528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8,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3,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0084,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12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8881,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638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68,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88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00,50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22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48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4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748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4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203,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0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5203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80,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7104,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909,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136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42,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49240,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52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2893,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7423,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453,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211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3146,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634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28804,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4990,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9946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519,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58750,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27510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27612,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83351,7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65197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31580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09281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114932,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hd w:fill="FFFFFF" w:val="clear"/>
        <w:spacing w:lineRule="exact" w:line="341"/>
        <w:ind w:left="979" w:firstLine="489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одолжение приложения 3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 Выход продукции (работ, услуг) кредит счета (субсчета)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605"/>
        <w:gridCol w:w="595"/>
        <w:gridCol w:w="595"/>
        <w:gridCol w:w="605"/>
        <w:gridCol w:w="595"/>
        <w:gridCol w:w="586"/>
        <w:gridCol w:w="614"/>
        <w:gridCol w:w="605"/>
        <w:gridCol w:w="605"/>
        <w:gridCol w:w="595"/>
        <w:gridCol w:w="605"/>
        <w:gridCol w:w="605"/>
      </w:tblGrid>
      <w:tr>
        <w:trPr>
          <w:trHeight w:val="394" w:hRule="exact"/>
          <w:cantSplit w:val="true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10" w:right="187" w:hanging="1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родукции (работ, услуг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кты аналитического учета или месяцы (если эт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55" w:hRule="exac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рма «Руское»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Ферма «Хоронево»</w:t>
            </w:r>
          </w:p>
        </w:tc>
      </w:tr>
      <w:tr>
        <w:trPr>
          <w:trHeight w:val="490" w:hRule="exac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91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86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586" w:hRule="exac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0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4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49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3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left="5" w:right="5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4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44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0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 w:before="0" w:after="200"/>
              <w:ind w:right="15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4" w:hanging="0"/>
              <w:rPr>
                <w:spacing w:val="0"/>
              </w:rPr>
            </w:pPr>
            <w:r>
              <w:rPr>
                <w:spacing w:val="0"/>
              </w:rPr>
              <w:t>Молоко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>, к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048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2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0486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2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852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35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852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3578</w:t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72153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1852,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2198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13,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94351,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1039,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88666,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4981,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958,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307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97924,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9289,08</w:t>
            </w:r>
          </w:p>
        </w:tc>
      </w:tr>
      <w:tr>
        <w:trPr>
          <w:trHeight w:val="578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4" w:hanging="0"/>
              <w:rPr>
                <w:spacing w:val="0"/>
              </w:rPr>
            </w:pPr>
            <w:r>
              <w:rPr>
                <w:spacing w:val="0"/>
              </w:rPr>
              <w:t>Приплод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, гол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42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4" w:hanging="0"/>
              <w:rPr>
                <w:i w:val="false"/>
                <w:i w:val="false"/>
                <w:iCs w:val="false"/>
                <w:spacing w:val="0"/>
                <w:sz w:val="20"/>
              </w:rPr>
            </w:pPr>
            <w:r>
              <w:rPr>
                <w:i w:val="false"/>
                <w:iCs w:val="false"/>
                <w:spacing w:val="0"/>
                <w:sz w:val="20"/>
              </w:rPr>
              <w:t>живая масса, к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8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8718,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81,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26,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,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244,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77,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3804,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8,6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38,7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5,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4543,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34,37</w:t>
            </w:r>
          </w:p>
        </w:tc>
      </w:tr>
      <w:tr>
        <w:trPr>
          <w:trHeight w:val="488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4" w:hanging="0"/>
              <w:rPr>
                <w:spacing w:val="0"/>
              </w:rPr>
            </w:pPr>
            <w:r>
              <w:rPr>
                <w:spacing w:val="0"/>
              </w:rPr>
              <w:t>Привес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, к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2</w:t>
            </w:r>
          </w:p>
        </w:tc>
      </w:tr>
      <w:tr>
        <w:trPr>
          <w:trHeight w:val="36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1521,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357,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939,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5,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460,9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271,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269,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678,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56,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452,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525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4131,09</w:t>
            </w:r>
          </w:p>
        </w:tc>
      </w:tr>
      <w:tr>
        <w:trPr>
          <w:trHeight w:val="38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   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3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left="24" w:hanging="0"/>
              <w:rPr>
                <w:spacing w:val="0"/>
              </w:rPr>
            </w:pPr>
            <w:r>
              <w:rPr>
                <w:spacing w:val="0"/>
              </w:rPr>
              <w:t>Навоз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6</w:t>
            </w:r>
          </w:p>
        </w:tc>
      </w:tr>
      <w:tr>
        <w:trPr>
          <w:trHeight w:val="37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0605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01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-2661,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-83,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7943,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095,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5071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5079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94,5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05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8365,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5184,1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олжение приложения 3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20"/>
        <w:gridCol w:w="730"/>
        <w:gridCol w:w="730"/>
        <w:gridCol w:w="730"/>
        <w:gridCol w:w="730"/>
        <w:gridCol w:w="730"/>
        <w:gridCol w:w="720"/>
        <w:gridCol w:w="730"/>
        <w:gridCol w:w="739"/>
        <w:gridCol w:w="720"/>
        <w:gridCol w:w="730"/>
        <w:gridCol w:w="739"/>
      </w:tblGrid>
      <w:tr>
        <w:trPr>
          <w:trHeight w:val="451" w:hRule="exact"/>
          <w:cantSplit w:val="true"/>
        </w:trPr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дин объект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того по дебету счета (субсчет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" w:right="7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р-респо -нди-рую-щий сче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94" w:hRule="exact"/>
          <w:cantSplit w:val="true"/>
        </w:trPr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клон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ормати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0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10" w:righ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right="4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8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67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5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5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9" w:hanging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    начало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месяц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8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4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49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62646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9918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6664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212,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89311,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2130,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23465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4261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57820,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8197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81286,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95459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8717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67,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915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8,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1632,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85,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6482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430,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4668,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8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71151,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19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465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045,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47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27,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513,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273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5013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702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756,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944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6769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9654,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697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85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7293,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0,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1265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195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136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22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ндрейчиков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. специалист отрасли 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решаненков И.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. бухгалтер __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пова Г.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15» января   2011г.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                        по ОК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16090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06396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0639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ПК «Суворовский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TextBody"/>
        <w:rPr/>
      </w:pPr>
      <w:r>
        <w:rPr>
          <w:w w:val="100"/>
          <w:sz w:val="24"/>
          <w:szCs w:val="24"/>
        </w:rPr>
        <w:t>суммы распределенных общехозяйственных и общепроизводственных расход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>за   год  2010</w:t>
      </w:r>
      <w:r>
        <w:rPr/>
        <w:t>г.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160"/>
        <w:gridCol w:w="1159"/>
        <w:gridCol w:w="11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затрат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затрат на корма, семена, материал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а для распределения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 «Общепроизводственные расходы», руб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«Общехозяйственные расходы»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ет (деб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91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309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6037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1948,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6563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вые зер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80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150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65334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0387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3396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рожь (п. Хорон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948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461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80201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992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405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1.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шеница (п.Рус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856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048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85132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466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991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1.1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имые зер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1085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581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95036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561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16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1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шеница (п.Полиц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1085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581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95036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561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16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1.2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90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3371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56938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7428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4277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чное скот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90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3371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56938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7428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4277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2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Ферма п. Ру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694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7886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31576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536.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5629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2.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Ферма п. Хоро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815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9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41869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7830.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6852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2.1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Ферма п. Пол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3963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56137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83493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061.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1796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.2.1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1730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9376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2084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ухгалтер ________________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>Попова Г.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>«15»   января   2004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quare721 B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14" w:hanging="0"/>
      <w:outlineLvl w:val="2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24" w:hanging="0"/>
      <w:outlineLvl w:val="3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5"/>
      <w:sz w:val="24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quare721 BT;Arial" w:hAnsi="Square721 BT;Arial" w:cs="Square721 B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quare721 BT;Arial" w:hAnsi="Square721 BT;Arial" w:cs="Square721 BT;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w w:val="123"/>
      <w:sz w:val="28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5"/>
      <w:sz w:val="24"/>
      <w:shd w:fill="FFFFFF" w:val="clear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w w:val="123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000000"/>
      <w:w w:val="123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color w:val="000000"/>
      <w:w w:val="123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1:00Z</dcterms:created>
  <dc:creator>Alesja</dc:creator>
  <dc:description/>
  <cp:keywords/>
  <dc:language>en-US</dc:language>
  <cp:lastModifiedBy>buch</cp:lastModifiedBy>
  <cp:lastPrinted>2014-03-28T10:51:00Z</cp:lastPrinted>
  <dcterms:modified xsi:type="dcterms:W3CDTF">2014-03-28T06:51:00Z</dcterms:modified>
  <cp:revision>9</cp:revision>
  <dc:subject/>
  <dc:title/>
</cp:coreProperties>
</file>